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ind w:left="18408" w:firstLine="708"/>
        <w:rPr/>
      </w:pPr>
      <w:r>
        <w:rPr/>
        <w:t>Prilog 1.</w:t>
      </w:r>
    </w:p>
    <w:tbl>
      <w:tblPr>
        <w:tblW w:w="22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4"/>
        <w:gridCol w:w="1440"/>
        <w:gridCol w:w="1440"/>
        <w:gridCol w:w="1350"/>
        <w:gridCol w:w="1260"/>
        <w:gridCol w:w="1170"/>
        <w:gridCol w:w="1530"/>
        <w:gridCol w:w="1260"/>
        <w:gridCol w:w="1080"/>
        <w:gridCol w:w="1080"/>
        <w:gridCol w:w="1440"/>
        <w:gridCol w:w="135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tpore za umjetno osjemenjivanje goved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.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ragoljub Cupan iz Ravneša, Ravneš 97, 43274 Severin, OIB: 79843870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4240200631010583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Đuro Kos iz Ravneša, Ravneš 12, 43274 Severin,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IB: 63189647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42402006310128880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aša Hajduković iz Kašljavca, Kašljavac 26, 43274 Severin, OIB: 900829956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024020063102957986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 xml:space="preserve">OPG Goran Ivanovi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30, 43227 Šandrovac, OIB:38776976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tjev nepotp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Sanela Radelić iz Kašljavca, Kašljavac 8, 43274 Severin, OIB: 17885438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62402006310378868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tana Dekalić iz Ravneša, Ravneš 23, 43274 Severin, OIB: 03632633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52402006310105600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Tihomir Čudina iz Lasovca, Lasovac 182a, 43270 Veliki Grđevac, OIB: 41976118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824020063101049754</w:t>
            </w:r>
          </w:p>
        </w:tc>
      </w:tr>
      <w:tr>
        <w:trPr>
          <w:trHeight w:val="10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tpore za umjetno osjemenjivanje goved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.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arijo Siladić iz Lasovca, Lasovac 192, 43270 Veliki Grđevac, OIB: 31609717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R14240200631031650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amir Dekalić iz Kašljavca, Kašljavac 42, 43274 Severin, OIB: 887461224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3240200631011515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ZDRAVKO BABOJELIĆ 22, Ravneš, OIB: 11193187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722402006310105604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Josip Berkeš, Lasovac Lasovac 22, OIB: 0657262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00,00 ku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87240200631018874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Grozdana Kalajdžija iz Lasovca, Lasovac 164, OIB: 220105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12402006310129016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BARICA KALIČANAC, Kašljavac 15, 43274 Severin, OIB: 61283219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32402006310190380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arko Halauš iz Lasovca, Lasovac 58, 43270 Veliki Grđevac, OIB: 097173899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22402006310105529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arija Malvić, Pupelica 29, 43227 Šandrovac, OIB: 516597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tpore za osjemenjivanje gove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52386002312013834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lobodan Stojanović iz Lasovca, Lasovac 182, 43270 Veliki Grđevac, OIB: 138279199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023860023130005084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 Bajević iz Lasovca, Lasovac 186, 43270 Veliki Grđevac, OIB: 498144324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723860021119010034</w:t>
            </w:r>
          </w:p>
        </w:tc>
      </w:tr>
      <w:tr>
        <w:trPr>
          <w:trHeight w:val="6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PG Franjo Kos, Kašljavac 1, 43274 Seve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03449355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424020063610002035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Predrag Solar, Ravneš 44, Ravneš, OIB: 37167795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50240200631010560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Bojan Osman iz Šandrovca, Doljani 21 Šandrovac OIB: 09032649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7024020063101055497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ejan Maršić iz Kašljavca, Kašljavac 3, 43274 Severin, OIB: 2332121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824020063100052692</w:t>
            </w:r>
          </w:p>
        </w:tc>
      </w:tr>
      <w:tr>
        <w:trPr>
          <w:trHeight w:val="1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slav Gašparić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iz Lasovca, Lasovac 19, 43270 Veliki Grđevac, OIB: 49076245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4923600003115329961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Kristina Gluščić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iz Kašljavca, Kašljavac 30, 43274 Severin, OIB: 26156867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824020063103161445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arija Kiselić, Lasovac 62, 43227 Šandrovac, OIB: 28262785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ore za osjemenjivanje goveda (odbijeno za krmač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702402006310180249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Marija Malvić, Pupelica 29, 43227 Šandrovac, OIB: 516597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52386002312013834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Petreković Stjepan, Doljani 30, 43227 Šandrovac, OIB:11975069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 i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424020063101907957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KUPNO PRIJAVA:      26 PRIJAVA OD TOGA ZADOVOLJAVA 25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IZNOS ZA ISPLATU</w:t>
            </w:r>
            <w:r>
              <w:rPr>
                <w:b/>
                <w:color w:val="000000"/>
                <w:sz w:val="20"/>
                <w:szCs w:val="20"/>
              </w:rPr>
              <w:t>:                           38.600,00  KUN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408" w:firstLine="708"/>
        <w:rPr/>
      </w:pPr>
      <w:r>
        <w:rPr>
          <w:b/>
          <w:i/>
          <w:color w:val="000000"/>
          <w:sz w:val="20"/>
          <w:szCs w:val="20"/>
        </w:rPr>
        <w:t>Prilog 1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23157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45"/>
        <w:gridCol w:w="1530"/>
        <w:gridCol w:w="1080"/>
        <w:gridCol w:w="1260"/>
        <w:gridCol w:w="1080"/>
        <w:gridCol w:w="1170"/>
        <w:gridCol w:w="1440"/>
        <w:gridCol w:w="1080"/>
        <w:gridCol w:w="900"/>
        <w:gridCol w:w="1080"/>
        <w:gridCol w:w="126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izlaganje na sajmovima i tržnic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og tijela, sa priloženom specifikacijom po pojedinom korisniku i datumom izdavanja u tekuć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Anđelka Bedeković, Vinogradska 20, 43227 Šandrovac, OIB: 857764229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4423400093232976457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, Ivan Šestak, Jasenik 38, 43227 Šandrovac, OIB:131286529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5224020063200058774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Josip Ferenčić, iz Lasovca, Lasovac 131, 43270 Veliki Grđevac, OIB: 84606568258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2524020063200143941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Helena Bogdan iz Pupelice, Pupelica 14, 43227 Šandrovac, OIB: 632479286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4124020063103599844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Marija Đođ iz Šandrovca, Bjelovarska 34, 43227 Šandrovac, OIB: 2995601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7624020063202613516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KUPNO PRIJAVA:     5 PRIJAVA OD TOGA ZADOVOLJAVA 5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KUPNO IZNOS ZA ISPLATU:  7.500,00 K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7:00Z</dcterms:created>
  <dc:creator>x1</dc:creator>
  <dc:description/>
  <cp:keywords/>
  <dc:language>en-US</dc:language>
  <cp:lastModifiedBy>IVANA FOCIC</cp:lastModifiedBy>
  <cp:lastPrinted>2021-12-13T09:06:00Z</cp:lastPrinted>
  <dcterms:modified xsi:type="dcterms:W3CDTF">2021-12-13T08:07:00Z</dcterms:modified>
  <cp:revision>4</cp:revision>
  <dc:subject/>
  <dc:title>                                                             </dc:title>
</cp:coreProperties>
</file>